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自文联发［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文学艺术界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教育和体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三创联动”弘扬中华优秀传统文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首届少儿诗歌散文诵读大赛的通知</w:t>
      </w:r>
    </w:p>
    <w:p>
      <w:pPr>
        <w:pStyle w:val="Normal"/>
        <w:spacing w:lineRule="exact" w:line="580"/>
        <w:rPr/>
      </w:pPr>
      <w:r>
        <w:rPr/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县）文联、教育和体育局，各相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是我国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。为深入贯彻落实十九大和习近平总书记系列重要讲话精神，助力我市“三创联动”工作，践行社会主义核心价值观，弘扬中华优秀传统文化，自贡市文联、自贡市教育和体育局决定联合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自贡市首届少儿诗歌散文诵读大赛。本次活动以诵读的方式开展，并将邀请自贡市本土儿童文学作家专为本次大赛创作少儿诗歌作品，让孩子们可以读到真正属于自己的诗歌，拥有自己的诗歌世界。现将相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自贡市文学艺术界联合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教育和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自贡市文化艺术院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时独立书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鸣谢：美时启航舞蹈艺术培训机构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赛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容：健康、向上的诗歌或散文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年龄：</w:t>
      </w:r>
      <w:r>
        <w:rPr>
          <w:rFonts w:eastAsia="仿宋_GB2312" w:ascii="仿宋_GB2312" w:hAnsi="仿宋_GB2312"/>
          <w:sz w:val="32"/>
          <w:szCs w:val="32"/>
        </w:rPr>
        <w:t>4—18</w:t>
      </w:r>
      <w:r>
        <w:rPr>
          <w:rFonts w:ascii="仿宋_GB2312" w:hAnsi="仿宋_GB2312" w:eastAsia="仿宋_GB2312"/>
          <w:sz w:val="32"/>
          <w:szCs w:val="32"/>
        </w:rPr>
        <w:t>周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形式：独诵、双人朗诵或小组朗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，可适当配音乐和表演。形式尽量多样化，但要突出朗诵，倡导脱稿朗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大赛时间、地点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时间安排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起止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第一场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签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第二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签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第三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签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签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签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比赛地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、复赛场地地址：美时启航舞蹈艺术培训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场地地址：美时独立书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项及奖金设置（十个名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美时书店书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启航舞蹈学习卡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美时书店书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启航舞蹈学习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，奖金 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美时书店书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启航舞蹈学习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名，奖金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美时书店书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启航舞蹈学习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一等奖、二等奖获得者将被直接邀请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秋诗会决赛，进行文艺表演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赛制及流程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初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日），每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单场决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选手进入半决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制：选手自备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钟诗歌或散文诗现场表演，要求须着演出服，表演时要求必须有背景音乐，现场将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评委对选手进行现场打分，并当场宣布比赛结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复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选手抽签决定出场顺序，决出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选手进入决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制：选手自备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钟诗歌或散文诗现场表演，要求须着演出服，表演时要求必须有背景音乐，现场将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评委对选手进行现场打分，并当场宣布比赛结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决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决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制：选手按照导演组提供的诗歌、散文诗进行表演，要求须着演出服，脱稿朗诵，现场将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评委对选手进行现场打分，选手比赛结束后，统一报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导师培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演组培训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地点：自贡市文化艺术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彩排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赛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30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活动宣传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媒介：邀请自贡网、釜溪印象、自贡吃喝玩乐网对赛事进行推送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面媒体：邀请自贡日报、自贡晚报等进行软文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宣传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利用主办单位的官方微信公众平台对活动进行报道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开通直播平台，现场转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选手必须遵守相关规定，按时抽签、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报名地址：美时独立书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电话及联系人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王老师，手机号码：</w:t>
      </w:r>
      <w:r>
        <w:rPr>
          <w:rFonts w:eastAsia="仿宋_GB2312" w:ascii="仿宋_GB2312" w:hAnsi="仿宋_GB2312"/>
          <w:sz w:val="32"/>
          <w:szCs w:val="32"/>
        </w:rPr>
        <w:t>18990009006</w:t>
      </w:r>
      <w:r>
        <w:rPr>
          <w:rFonts w:ascii="仿宋_GB2312" w:hAnsi="仿宋_GB2312" w:eastAsia="仿宋_GB2312"/>
          <w:sz w:val="32"/>
          <w:szCs w:val="32"/>
        </w:rPr>
        <w:t>；罗老师，座机号码：</w:t>
      </w:r>
      <w:r>
        <w:rPr>
          <w:rFonts w:eastAsia="仿宋_GB2312" w:ascii="仿宋_GB2312" w:hAnsi="仿宋_GB2312"/>
          <w:sz w:val="32"/>
          <w:szCs w:val="32"/>
        </w:rPr>
        <w:t>220384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络报名：将报名表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92168270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自贡市首届少儿诗歌散文诵读大赛报名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自贡市文学艺术界联合会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自贡市教育和体育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13"/>
          <w:szCs w:val="13"/>
        </w:rPr>
      </w:pPr>
      <w:r>
        <w:rPr>
          <w:rFonts w:eastAsia="方正小标宋简体" w:cs="仿宋_GB2312" w:ascii="方正小标宋简体" w:hAnsi="方正小标宋简体"/>
          <w:sz w:val="13"/>
          <w:szCs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06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pt,2.1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00065" cy="635"/>
                <wp:effectExtent l="635" t="5080" r="635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0.9pt,33.3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自贡市文联办公室                　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tbl>
      <w:tblPr>
        <w:tblW w:w="14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760"/>
        <w:gridCol w:w="836"/>
        <w:gridCol w:w="1180"/>
        <w:gridCol w:w="3000"/>
        <w:gridCol w:w="3000"/>
        <w:gridCol w:w="1240"/>
        <w:gridCol w:w="1540"/>
        <w:gridCol w:w="876"/>
      </w:tblGrid>
      <w:tr>
        <w:trPr>
          <w:trHeight w:val="795" w:hRule="atLeast"/>
        </w:trPr>
        <w:tc>
          <w:tcPr>
            <w:tcW w:w="140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自贡市首届少儿诗歌散文诵读大赛报名登记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学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说明：组合选手报名时请在备注中标注“组合”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1682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5:00Z</dcterms:created>
  <dc:creator>User</dc:creator>
  <dc:description/>
  <cp:keywords/>
  <dc:language>en-US</dc:language>
  <cp:lastModifiedBy>微软用户</cp:lastModifiedBy>
  <cp:lastPrinted>2017-02-03T16:20:00Z</cp:lastPrinted>
  <dcterms:modified xsi:type="dcterms:W3CDTF">2018-05-16T01:06:00Z</dcterms:modified>
  <cp:revision>14</cp:revision>
  <dc:subject/>
  <dc:title>自文联发［2015］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